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733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672-1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6 апре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верина Алексея Виктор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верин Алексей Викторо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6.09.2024 года включительно, то есть в срок, предусмотренный ч. 1 ст. 32.2 КоАП РФ, административный штраф в размере 2000 рублей по постановлению по делу об административном правонарушении № 18810586240705044489 от 05.07.2024 года, вступившего в законную силу 16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верин Алексей Викто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Оверина Алексея Викт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2752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№18810586240705044489 от 05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Оверина Алексея Викто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Оверина Алексея Викто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верина Алексея Викто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4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733252013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6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73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